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42291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fuchsia" stroked="t" o:allowincell="f" style="position:absolute;margin-left:342pt;margin-top:-45pt;width:332.95pt;height:134.95pt;mso-wrap-style:none;v-text-anchor:middle" type="_x0000_t17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468pt;margin-top:342pt;width:242.95pt;height:116.95pt;mso-wrap-style:none;v-text-anchor:middle"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1714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8pt;margin-top:243pt;width:134.95pt;height:71.95pt;mso-wrap-style:none;v-text-anchor:middle"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60579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27pt;margin-top:342pt;width:476.95pt;height:143.95pt;mso-wrap-style:none;v-text-anchor:middle"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50292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108pt;width:395.95pt;height:12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6172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89pt;margin-top:252pt;width:485.95pt;height:80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11625" cy="2715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36664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Centrum pro výcvik psů Al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ořádá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inář canisterapie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únor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Centrum pro výcvik psů Al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ořádá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minář canisterapie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únor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4567555</wp:posOffset>
                </wp:positionV>
                <wp:extent cx="24091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Účastnický poplatek posílejte na ko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hd w:fill="FFFFFF" w:val="clear"/>
                              </w:rPr>
                            </w:pPr>
                            <w:r>
                              <w:rPr>
                                <w:sz w:val="36"/>
                                <w:shd w:fill="FFFFFF" w:val="clear"/>
                              </w:rPr>
                              <w:t>1620304034/3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5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Účastnický poplatek posílejte na konto </w:t>
                      </w:r>
                    </w:p>
                    <w:p>
                      <w:pPr>
                        <w:pStyle w:val="Normal"/>
                        <w:rPr>
                          <w:sz w:val="36"/>
                          <w:shd w:fill="FFFFFF" w:val="clear"/>
                        </w:rPr>
                      </w:pPr>
                      <w:r>
                        <w:rPr>
                          <w:sz w:val="36"/>
                          <w:shd w:fill="FFFFFF" w:val="clear"/>
                        </w:rPr>
                        <w:t>1620304034/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2661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9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a 9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5609590" cy="1151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Přihlášky posílejte na adresu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  <w:t>libuse@canisterapi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Bližší info vám rádi podáme na výše uvedeném mailu,nebo na tel. 602/658 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1.7pt;height:90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Přihlášky posílejte na adresu </w:t>
                      </w:r>
                      <w:hyperlink r:id="rId4">
                        <w:r>
                          <w:rPr>
                            <w:rStyle w:val="InternetLink"/>
                            <w:bCs/>
                            <w:color w:val="000000"/>
                            <w:sz w:val="36"/>
                            <w:szCs w:val="36"/>
                            <w:u w:val="none"/>
                          </w:rPr>
                          <w:t>libuse@canisterapie.net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Bližší info vám rádi podáme na výše uvedeném mailu,nebo na tel. 602/658 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9655</wp:posOffset>
                </wp:positionH>
                <wp:positionV relativeFrom="paragraph">
                  <wp:posOffset>224155</wp:posOffset>
                </wp:positionV>
                <wp:extent cx="3517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7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9655</wp:posOffset>
                </wp:positionH>
                <wp:positionV relativeFrom="paragraph">
                  <wp:posOffset>1824355</wp:posOffset>
                </wp:positionV>
                <wp:extent cx="6946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43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9655</wp:posOffset>
                </wp:positionH>
                <wp:positionV relativeFrom="paragraph">
                  <wp:posOffset>2167255</wp:posOffset>
                </wp:positionV>
                <wp:extent cx="46609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70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3955</wp:posOffset>
                </wp:positionH>
                <wp:positionV relativeFrom="paragraph">
                  <wp:posOffset>3310255</wp:posOffset>
                </wp:positionV>
                <wp:extent cx="2374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260.65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4466590" cy="1151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Seminář je vhodný pro teamy se složenou canisterapeutickou zkouškou, kteří se chtějí zdokonalit, ale i pro začátečníky, kteří se na zkoušku teprve chystají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12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Seminář je vhodný pro teamy se složenou canisterapeutickou zkouškou, kteří se chtějí zdokonalit, ale i pro začátečníky, kteří se na zkoušku teprve chystaj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424555</wp:posOffset>
                </wp:positionV>
                <wp:extent cx="56095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 lázních Klimkovice v dětské budově (horní parkoviště). Sraz v 8,45 na vrátnici, konec cca kolem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6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 lázních Klimkovice v dětské budově (horní parkoviště). Sraz v 8,45 na vrátnici, konec cca kolem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use@canisterapie.net" TargetMode="External"/><Relationship Id="rId4" Type="http://schemas.openxmlformats.org/officeDocument/2006/relationships/hyperlink" Target="mailto:libuse@canisterapi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23:00Z</dcterms:created>
  <dc:creator>Libuše</dc:creator>
  <dc:description/>
  <dc:language>en-US</dc:language>
  <cp:lastModifiedBy>Libuše</cp:lastModifiedBy>
  <dcterms:modified xsi:type="dcterms:W3CDTF">2018-01-22T23:23:00Z</dcterms:modified>
  <cp:revision>2</cp:revision>
  <dc:subject/>
  <dc:title> </dc:title>
</cp:coreProperties>
</file>